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4"/>
          <w:lang w:val="sr-Latn-RS"/>
        </w:rPr>
      </w:pPr>
      <w:r>
        <w:rPr>
          <w:rFonts w:cs="Cambria" w:ascii="Cambria" w:hAnsi="Cambria"/>
          <w:sz w:val="24"/>
          <w:lang w:val="sr-Latn-RS"/>
        </w:rPr>
        <w:t>Zahtev poslati n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965</wp:posOffset>
                </wp:positionH>
                <wp:positionV relativeFrom="paragraph">
                  <wp:posOffset>76200</wp:posOffset>
                </wp:positionV>
                <wp:extent cx="125476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Broj zaht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6.15pt;mso-wrap-distance-left:9.05pt;mso-wrap-distance-right:9.05pt;mso-wrap-distance-top:0pt;mso-wrap-distance-bottom:0pt;margin-top:6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sr-Latn-CS"/>
                        </w:rPr>
                      </w:pPr>
                      <w:r>
                        <w:rPr>
                          <w:rFonts w:cs="Cambria" w:ascii="Cambria" w:hAnsi="Cambria"/>
                          <w:lang w:val="sr-Latn-CS"/>
                        </w:rPr>
                        <w:t>Broj zaht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QUALITY CERT SERBIA DOO BEOGRAD</w: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Užička 41,</w: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11000 Beograd</w:t>
      </w:r>
    </w:p>
    <w:p>
      <w:pPr>
        <w:pStyle w:val="AnschriftSeite1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E-mail:</w:t>
      </w:r>
      <w:r>
        <w:rPr>
          <w:rFonts w:cs="Arial" w:ascii="Cambria" w:hAnsi="Cambria"/>
          <w:color w:val="2323DC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sz w:val="24"/>
          <w:szCs w:val="24"/>
          <w:lang w:val="sr-Latn-RS"/>
        </w:rPr>
        <w:t>office@qualitycert.rs</w:t>
      </w:r>
    </w:p>
    <w:p>
      <w:pPr>
        <w:pStyle w:val="AnschriftSeite1"/>
        <w:rPr>
          <w:rFonts w:ascii="Cambria" w:hAnsi="Cambria" w:cs="Cambria"/>
          <w:sz w:val="22"/>
          <w:szCs w:val="24"/>
          <w:lang w:val="sr-Latn-RS"/>
        </w:rPr>
      </w:pPr>
      <w:r>
        <w:rPr>
          <w:rFonts w:cs="Cambria" w:ascii="Cambria" w:hAnsi="Cambria"/>
          <w:sz w:val="22"/>
          <w:szCs w:val="24"/>
          <w:lang w:val="sr-Latn-RS"/>
        </w:rPr>
      </w:r>
    </w:p>
    <w:p>
      <w:pPr>
        <w:pStyle w:val="AnschriftSeite1"/>
        <w:rPr>
          <w:rFonts w:ascii="Cambria" w:hAnsi="Cambria" w:cs="Cambria"/>
          <w:sz w:val="22"/>
          <w:lang w:val="sr-Latn-RS"/>
        </w:rPr>
      </w:pPr>
      <w:r>
        <w:rPr>
          <w:rFonts w:cs="Cambria" w:ascii="Cambria" w:hAnsi="Cambria"/>
          <w:sz w:val="22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Osnovni podaci o organizacij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811"/>
        <w:gridCol w:w="2640"/>
        <w:gridCol w:w="999"/>
        <w:gridCol w:w="2870"/>
      </w:tblGrid>
      <w:tr>
        <w:trPr>
          <w:trHeight w:val="576" w:hRule="atLeast"/>
        </w:trPr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Pun naziv organizacije:</w:t>
            </w:r>
          </w:p>
        </w:tc>
        <w:tc>
          <w:tcPr>
            <w:tcW w:w="65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576" w:hRule="atLeast"/>
        </w:trPr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Matična organizacija, holding ili grupa (ako je podnosilac zahteva organizaciona jedinica, ogranak, ili drugačije definisan deo veće organizacije)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Ulica i broj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Mesto i poštanski broj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Telefon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Fax: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E-Mail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 xml:space="preserve">Web: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PIB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Matični broj: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Direktor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soba za kontakt: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Ime i prezime, funkcija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Kontakt telefon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Podaci o delatnosti organizacij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787"/>
        <w:gridCol w:w="752"/>
        <w:gridCol w:w="1035"/>
        <w:gridCol w:w="1790"/>
      </w:tblGrid>
      <w:tr>
        <w:trPr/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blik organizovanja: (pravna forma)</w:t>
            </w:r>
            <w:r>
              <w:rPr>
                <w:rFonts w:cs="Arial" w:ascii="Cambria" w:hAnsi="Cambria"/>
                <w:color w:val="FF0000"/>
                <w:sz w:val="18"/>
                <w:lang w:val="sr-Latn-RS"/>
              </w:rPr>
              <w:t xml:space="preserve"> </w:t>
            </w:r>
          </w:p>
        </w:tc>
        <w:tc>
          <w:tcPr>
            <w:tcW w:w="5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Šifra i naziv delatnosti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Predmet i područje primene sertifikacije (precizno definisan delokrug rada organizacije na koji se primenjuje sistem menadžmenta i koji bi bio naveden na sertifikatu). Navedite izostavljanja tačke standarda ISO 9001, ukoliko postoje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Ukupan broj zaposlenih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smena: / radno vrem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zaposlenih po smenama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 smen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I sm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II smen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podugovorenih eksternih radnik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Glavni proizvodi i/ili usluge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Glavni procesi/sporedni procesi: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Kompetentnost i znanje kadrov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prema/uređaji koji se koriste u procesu rad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utsource procesi (procesi koje obavlja druga organizacija za Vaše potrebe)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Relevantna zakonska obavez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U zavisnosti od sistema menadžmenta koji se proverava, navesti značajne aspekte (ISO 14001), rizike povezane sa proizvodime, procesima ili aktivnostima (ISO 9001), rizike (OHSAS 18001), Kritične kontrolne tačke (ISO 22000 i HACCP) koje ste identifikovali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lang w:val="sr-Latn-RS"/>
        </w:rPr>
        <w:t>Za koje standarde se traži sertifikacija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433"/>
        <w:gridCol w:w="1874"/>
        <w:gridCol w:w="433"/>
        <w:gridCol w:w="1873"/>
        <w:gridCol w:w="434"/>
        <w:gridCol w:w="1729"/>
        <w:gridCol w:w="577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9001:20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0" w:name="__Fieldmark__0_58932854"/>
            <w:bookmarkStart w:id="1" w:name="__Fieldmark__0_58932854"/>
            <w:bookmarkEnd w:id="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14001:20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2" w:name="__Fieldmark__1_58932854"/>
            <w:bookmarkStart w:id="3" w:name="__Fieldmark__1_58932854"/>
            <w:bookmarkEnd w:id="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OHSAS 18001:200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" w:name="__Fieldmark__2_58932854"/>
            <w:bookmarkStart w:id="5" w:name="__Fieldmark__2_58932854"/>
            <w:bookmarkEnd w:id="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22000:200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6" w:name="__Fieldmark__3_58932854"/>
            <w:bookmarkStart w:id="7" w:name="__Fieldmark__3_58932854"/>
            <w:bookmarkEnd w:id="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HACC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8" w:name="__Fieldmark__4_58932854"/>
            <w:bookmarkStart w:id="9" w:name="__Fieldmark__4_58932854"/>
            <w:bookmarkEnd w:id="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27001:20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0" w:name="__Fieldmark__5_58932854"/>
            <w:bookmarkStart w:id="11" w:name="__Fieldmark__5_58932854"/>
            <w:bookmarkEnd w:id="1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color w:val="BFBFBF"/>
                <w:sz w:val="16"/>
                <w:lang w:val="sr-Latn-RS"/>
              </w:rPr>
            </w:pPr>
            <w:r>
              <w:rPr>
                <w:rFonts w:cs="Arial" w:ascii="Cambria" w:hAnsi="Cambria"/>
                <w:color w:val="BFBFBF"/>
                <w:sz w:val="16"/>
                <w:lang w:val="sr-Latn-RS"/>
              </w:rPr>
              <w:t>upisa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2" w:name="__Fieldmark__6_58932854"/>
            <w:bookmarkStart w:id="13" w:name="__Fieldmark__6_58932854"/>
            <w:bookmarkEnd w:id="1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BFBFBF"/>
                <w:sz w:val="16"/>
                <w:lang w:val="sr-Latn-RS"/>
              </w:rPr>
            </w:pPr>
            <w:r>
              <w:rPr>
                <w:rFonts w:cs="Arial" w:ascii="Cambria" w:hAnsi="Cambria"/>
                <w:color w:val="BFBFBF"/>
                <w:sz w:val="16"/>
                <w:lang w:val="sr-Latn-RS"/>
              </w:rPr>
              <w:t>upis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4" w:name="__Fieldmark__7_58932854"/>
            <w:bookmarkStart w:id="15" w:name="__Fieldmark__7_58932854"/>
            <w:bookmarkEnd w:id="1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  <w:bookmarkStart w:id="16" w:name="F_Rev"/>
      <w:bookmarkStart w:id="17" w:name="K_ein"/>
      <w:bookmarkStart w:id="18" w:name="F_Rev"/>
      <w:bookmarkStart w:id="19" w:name="K_ein"/>
      <w:bookmarkEnd w:id="18"/>
      <w:bookmarkEnd w:id="19"/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Ovaj zahtev se odnosi na (označiti odgovarajući odgovor):</w:t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Inicijalnu proveru sistema menadžment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0" w:name="__Fieldmark__8_58932854"/>
      <w:bookmarkStart w:id="21" w:name="__Fieldmark__8_58932854"/>
      <w:bookmarkEnd w:id="21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Izmenu obima sertifikacij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2" w:name="__Fieldmark__9_58932854"/>
      <w:bookmarkStart w:id="23" w:name="__Fieldmark__9_58932854"/>
      <w:bookmarkEnd w:id="23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Proširenje / redukovanje obima sertifikacij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4" w:name="__Fieldmark__10_58932854"/>
      <w:bookmarkStart w:id="25" w:name="__Fieldmark__10_58932854"/>
      <w:bookmarkEnd w:id="25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Resertifikacionu proveru sistema menadžmen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26" w:name="__Fieldmark__11_58932854"/>
      <w:bookmarkStart w:id="27" w:name="__Fieldmark__11_58932854"/>
      <w:bookmarkEnd w:id="27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Resertifikacionu proveru sistema menadžmenta + tranzicija (prelazak na novo izdanje standard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28" w:name="__Fieldmark__12_58932854"/>
      <w:bookmarkStart w:id="29" w:name="__Fieldmark__12_58932854"/>
      <w:bookmarkEnd w:id="29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Nadzorna provera sistema menadžmenta + tranzicija (prelazak na novo izdanje standard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30" w:name="__Fieldmark__13_58932854"/>
      <w:bookmarkStart w:id="31" w:name="__Fieldmark__13_58932854"/>
      <w:bookmarkEnd w:id="31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/>
      </w:pPr>
      <w:r>
        <w:rPr>
          <w:rFonts w:cs="Arial" w:ascii="Cambria" w:hAnsi="Cambria"/>
          <w:lang w:val="sr-Latn-RS"/>
        </w:rPr>
        <w:t xml:space="preserve">Posebna provera radi prelaska na novo izdanje standar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32" w:name="__Fieldmark__14_58932854"/>
      <w:bookmarkStart w:id="33" w:name="__Fieldmark__14_58932854"/>
      <w:bookmarkEnd w:id="33"/>
      <w:r>
        <w:rPr>
          <w:rFonts w:cs="Arial" w:ascii="Cambria" w:hAnsi="Cambria"/>
          <w:lang w:val="sr-Latn-RS"/>
        </w:rPr>
      </w:r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  <w:t xml:space="preserve">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Druge lokacije u sastavu organizacije, a koje ulaze u obim sertifikacije:</w:t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415"/>
        <w:gridCol w:w="4027"/>
        <w:gridCol w:w="1373"/>
        <w:gridCol w:w="1905"/>
      </w:tblGrid>
      <w:tr>
        <w:trPr>
          <w:trHeight w:val="949" w:hRule="atLeast"/>
          <w:cantSplit w:val="true"/>
        </w:trPr>
        <w:tc>
          <w:tcPr>
            <w:tcW w:w="5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  <w:t>Lokaci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  <w:t>(ulica i broj, grad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Broj zaposlenih na lokacij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Standard koji se primenjuje na lokacijama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9"/>
              </w:tabs>
              <w:spacing w:before="40" w:after="40"/>
              <w:ind w:left="113" w:right="113" w:hanging="0"/>
              <w:rPr>
                <w:rFonts w:ascii="Cambria" w:hAnsi="Cambria" w:cs="Arial"/>
                <w:i/>
                <w:i/>
                <w:iCs/>
                <w:caps/>
                <w:sz w:val="14"/>
                <w:lang w:val="sr-Latn-RS"/>
              </w:rPr>
            </w:pPr>
            <w:r>
              <w:rPr>
                <w:rFonts w:cs="Arial" w:ascii="Cambria" w:hAnsi="Cambria"/>
                <w:i/>
                <w:iCs/>
                <w:caps/>
                <w:sz w:val="12"/>
                <w:szCs w:val="16"/>
                <w:lang w:val="sr-Latn-RS"/>
              </w:rPr>
              <w:t>ukoliko je primenljiv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1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 xml:space="preserve">Upitnik o nivou integrisanosti sistema menadžmenta </w:t>
      </w:r>
      <w:r>
        <w:rPr>
          <w:rFonts w:cs="Cambria" w:ascii="Cambria" w:hAnsi="Cambria"/>
          <w:sz w:val="18"/>
          <w:lang w:val="sr-Latn-RS"/>
        </w:rPr>
        <w:t>(popuniti u slučaju integrisanog sistema)</w:t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883"/>
        <w:gridCol w:w="884"/>
        <w:gridCol w:w="886"/>
      </w:tblGrid>
      <w:tr>
        <w:trPr>
          <w:trHeight w:val="25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sr-Latn-RS"/>
              </w:rPr>
              <w:t>Kriterijumi nivoa integrisanosti 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06" w:hanging="0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Delimično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 xml:space="preserve">Redovno 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preispitivanj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od strane rukovodst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ntern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prover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P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oliti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ka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i ciljevi 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>
                <w:rFonts w:ascii="Cambria" w:hAnsi="Cambria" w:eastAsia="Calibri" w:cs="Arial"/>
                <w:sz w:val="18"/>
                <w:szCs w:val="22"/>
                <w:lang w:val="sr-Latn-CS"/>
              </w:rPr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dentifikacija i sprovođenje proce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D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okumentacija 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K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orektivne i preventivne me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 xml:space="preserve">Aktivnosti 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planiran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ja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 upravljanje rizici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>
                <w:rFonts w:ascii="Cambria" w:hAnsi="Cambria" w:eastAsia="Calibri" w:cs="Arial"/>
                <w:sz w:val="18"/>
                <w:szCs w:val="22"/>
                <w:lang w:val="sr-Latn-CS"/>
              </w:rPr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Odgovornosti i ovlašćenj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3171"/>
      </w:tblGrid>
      <w:tr>
        <w:trPr/>
        <w:tc>
          <w:tcPr>
            <w:tcW w:w="61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imate željeni period provere? (od - do)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76"/>
        <w:gridCol w:w="434"/>
        <w:gridCol w:w="719"/>
        <w:gridCol w:w="434"/>
        <w:gridCol w:w="2739"/>
        <w:gridCol w:w="576"/>
        <w:gridCol w:w="289"/>
        <w:gridCol w:w="721"/>
        <w:gridCol w:w="432"/>
      </w:tblGrid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želite predproveru?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4" w:name="__Fieldmark__15_58932854"/>
            <w:bookmarkStart w:id="35" w:name="__Fieldmark__15_58932854"/>
            <w:bookmarkEnd w:id="3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6" w:name="__Fieldmark__16_58932854"/>
            <w:bookmarkStart w:id="37" w:name="__Fieldmark__16_58932854"/>
            <w:bookmarkEnd w:id="3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trHeight w:val="539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172"/>
        <w:gridCol w:w="577"/>
        <w:gridCol w:w="576"/>
        <w:gridCol w:w="865"/>
        <w:gridCol w:w="577"/>
      </w:tblGrid>
      <w:tr>
        <w:trPr/>
        <w:tc>
          <w:tcPr>
            <w:tcW w:w="6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ste savetovani od strane konsultanta tokom implementacije Vašeg menadžment sistema?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8" w:name="__Fieldmark__17_58932854"/>
            <w:bookmarkStart w:id="39" w:name="__Fieldmark__17_58932854"/>
            <w:bookmarkEnd w:id="3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0" w:name="__Fieldmark__18_58932854"/>
            <w:bookmarkStart w:id="41" w:name="__Fieldmark__18_58932854"/>
            <w:bookmarkEnd w:id="4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konsultantske firme: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6"/>
                <w:lang w:val="sr-Latn-RS"/>
              </w:rPr>
            </w:pPr>
            <w:r>
              <w:rPr>
                <w:rFonts w:cs="Cambria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konsultanta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b/>
                <w:b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sz w:val="16"/>
                <w:lang w:val="sr-Latn-RS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 xml:space="preserve">Naziv eksternih proveravača ukoliko su učestvovali u obavljanju internih provera: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172"/>
        <w:gridCol w:w="577"/>
        <w:gridCol w:w="576"/>
        <w:gridCol w:w="865"/>
        <w:gridCol w:w="577"/>
      </w:tblGrid>
      <w:tr>
        <w:trPr/>
        <w:tc>
          <w:tcPr>
            <w:tcW w:w="6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ste do sada sarađivali sa Quality Cert doo?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2" w:name="__Fieldmark__19_58932854"/>
            <w:bookmarkStart w:id="43" w:name="__Fieldmark__19_58932854"/>
            <w:bookmarkEnd w:id="4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4" w:name="__Fieldmark__20_58932854"/>
            <w:bookmarkStart w:id="45" w:name="__Fieldmark__20_58932854"/>
            <w:bookmarkEnd w:id="4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Oblast saradnje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6"/>
                <w:lang w:val="sr-Latn-RS"/>
              </w:rPr>
            </w:pPr>
            <w:r>
              <w:rPr>
                <w:rFonts w:cs="Cambria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i prezime osobe sa kojom ste sarađivali i komunicirali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>Podaci o sertifikatu</w:t>
      </w:r>
    </w:p>
    <w:p>
      <w:pPr>
        <w:pStyle w:val="Normal"/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45"/>
        <w:gridCol w:w="1188"/>
        <w:gridCol w:w="2970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U kom formatu želite sertifikat?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 xml:space="preserve">A4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6" w:name="__Fieldmark__21_58932854"/>
            <w:bookmarkStart w:id="47" w:name="__Fieldmark__21_58932854"/>
            <w:bookmarkEnd w:id="4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 xml:space="preserve">A3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8" w:name="__Fieldmark__22_58932854"/>
            <w:bookmarkStart w:id="49" w:name="__Fieldmark__22_58932854"/>
            <w:bookmarkEnd w:id="4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lang w:val="sr-Latn-RS"/>
        </w:rPr>
      </w:pPr>
      <w:r>
        <w:rPr>
          <w:rFonts w:cs="Cambria" w:ascii="Cambria" w:hAnsi="Cambria"/>
          <w:sz w:val="16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577"/>
        <w:gridCol w:w="431"/>
        <w:gridCol w:w="865"/>
        <w:gridCol w:w="577"/>
        <w:gridCol w:w="2020"/>
      </w:tblGrid>
      <w:tr>
        <w:trPr/>
        <w:tc>
          <w:tcPr>
            <w:tcW w:w="4828" w:type="dxa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posedujete validan sertifikat?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Cambria" w:hAnsi="Cambria"/>
                <w:sz w:val="16"/>
                <w:lang w:val="sr-Latn-RS"/>
              </w:rPr>
            </w:pPr>
            <w:r>
              <w:rPr>
                <w:rFonts w:eastAsia="Cambria" w:cs="Cambria" w:ascii="Cambria" w:hAnsi="Cambria"/>
                <w:sz w:val="16"/>
                <w:lang w:val="sr-Latn-RS"/>
              </w:rPr>
              <w:t xml:space="preserve">   </w:t>
            </w: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0" w:name="__Fieldmark__23_58932854"/>
            <w:bookmarkStart w:id="51" w:name="__Fieldmark__23_58932854"/>
            <w:bookmarkEnd w:id="5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2" w:name="__Fieldmark__24_58932854"/>
            <w:bookmarkStart w:id="53" w:name="__Fieldmark__24_58932854"/>
            <w:bookmarkEnd w:id="5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Za koji standard (e)?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Od strane kog sertifikacionog tela?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postoji razlog za ubrzanje procesa sertifikacione provere i koji?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721"/>
        <w:gridCol w:w="4181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  <w:t>Mesto, dat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  <w:t>potpis</w:t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b/>
          <w:b/>
          <w:sz w:val="20"/>
          <w:u w:val="single"/>
          <w:lang w:val="sr-Latn-RS"/>
        </w:rPr>
      </w:pPr>
      <w:r>
        <w:rPr>
          <w:rFonts w:cs="Cambria" w:ascii="Cambria" w:hAnsi="Cambria"/>
          <w:b/>
          <w:sz w:val="20"/>
          <w:u w:val="single"/>
          <w:lang w:val="sr-Latn-RS"/>
        </w:rPr>
        <w:t xml:space="preserve">Napomena: </w:t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  <w:t>Navođenje potpunih informacija je neophodno za adekvatno preispitivanje prijave i za optimalne obračune.</w:t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  <w:t>Popunjen obrazac se smatra poverljivim dokumentom.</w:t>
      </w:r>
    </w:p>
    <w:p>
      <w:pPr>
        <w:pStyle w:val="Normal"/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37" w:top="1702" w:footer="36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504d" stroked="f" o:allowincell="f" style="position:absolute;margin-left:0pt;margin-top:-1.55pt;width:464.85pt;height:1.45pt;mso-wrap-style:none;v-text-anchor:middle;mso-position-vertical:top">
              <v:fill o:detectmouseclick="t" type="solid" color2="#3fafb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sz w:val="16"/>
        <w:szCs w:val="16"/>
      </w:rPr>
      <w:tab/>
      <w:tab/>
      <w:t xml:space="preserve">Stra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od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Quelle"/>
      <w:tabs>
        <w:tab w:val="clear" w:pos="709"/>
        <w:tab w:val="left" w:pos="3969" w:leader="none"/>
        <w:tab w:val="left" w:pos="6237" w:leader="none"/>
        <w:tab w:val="right" w:pos="9356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9"/>
      <w:gridCol w:w="5211"/>
      <w:gridCol w:w="2258"/>
    </w:tblGrid>
    <w:tr>
      <w:trPr>
        <w:trHeight w:val="963" w:hRule="atLeast"/>
      </w:trPr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Arial"/>
              <w:szCs w:val="22"/>
            </w:rPr>
          </w:pPr>
          <w:r>
            <w:rPr>
              <w:rFonts w:eastAsia="Calibri" w:cs="Arial" w:ascii="Cambria" w:hAnsi="Cambria"/>
              <w:szCs w:val="22"/>
              <w:lang w:val="en-US" w:eastAsia="en-US"/>
            </w:rPr>
            <w:drawing>
              <wp:inline distT="0" distB="0" distL="0" distR="0">
                <wp:extent cx="750570" cy="56261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Cs w:val="22"/>
            </w:rPr>
          </w:pPr>
          <w:r>
            <w:rPr>
              <w:rFonts w:eastAsia="Calibri" w:cs="Arial" w:ascii="Cambria" w:hAnsi="Cambria"/>
              <w:b/>
              <w:szCs w:val="22"/>
            </w:rPr>
            <w:t>ZAHTEV ZA SERTIFIKACIJU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Oznaka: PZ 01-1</w:t>
          </w:r>
        </w:p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Izdanje: 1</w:t>
          </w:r>
        </w:p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Cs w:val="22"/>
              <w:lang w:val="sr-Latn-CS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Važi od: 05.06.2017</w:t>
          </w:r>
        </w:p>
      </w:tc>
    </w:tr>
  </w:tbl>
  <w:p>
    <w:pPr>
      <w:pStyle w:val="Header"/>
      <w:tabs>
        <w:tab w:val="clear" w:pos="709"/>
      </w:tabs>
      <w:ind w:right="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Links12N0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nks12N0">
    <w:name w:val="Links 12 (N0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Fuzeile21">
    <w:name w:val="Fußzeile 21"/>
    <w:basedOn w:val="Normal"/>
    <w:next w:val="Normal"/>
    <w:qFormat/>
    <w:pPr>
      <w:pBdr>
        <w:top w:val="single" w:sz="4" w:space="1" w:color="000000"/>
      </w:pBdr>
    </w:pPr>
    <w:rPr>
      <w:sz w:val="16"/>
    </w:rPr>
  </w:style>
  <w:style w:type="paragraph" w:styleId="Fuzeile22">
    <w:name w:val="Fußzeile 22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</w:rPr>
  </w:style>
  <w:style w:type="paragraph" w:styleId="Links12kursivNk">
    <w:name w:val="Links 12 kursiv (Nk)"/>
    <w:basedOn w:val="Normal"/>
    <w:qFormat/>
    <w:pPr/>
    <w:rPr>
      <w:i/>
    </w:rPr>
  </w:style>
  <w:style w:type="paragraph" w:styleId="Links12RahmendoppeltNd">
    <w:name w:val="Links 12 Rahmen doppelt (Nd)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</w:rPr>
  </w:style>
  <w:style w:type="paragraph" w:styleId="Zentriert12kursivZk">
    <w:name w:val="Zentriert 12 kursiv (Zk)"/>
    <w:basedOn w:val="Normal"/>
    <w:qFormat/>
    <w:pPr>
      <w:jc w:val="center"/>
    </w:pPr>
    <w:rPr>
      <w:i/>
    </w:rPr>
  </w:style>
  <w:style w:type="paragraph" w:styleId="Zentriert12RahmendoppeltZd">
    <w:name w:val="Zentriert 12 Rahmen doppelt (Zd)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/>
  </w:style>
  <w:style w:type="paragraph" w:styleId="Zentriert12RahmeneinfachZe">
    <w:name w:val="Zentriert 12 Rahmen einfach (Ze)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</w:rPr>
  </w:style>
  <w:style w:type="paragraph" w:styleId="Freigabe2">
    <w:name w:val="Freigabe 2"/>
    <w:basedOn w:val="Normal"/>
    <w:next w:val="Freigabe3"/>
    <w:qFormat/>
    <w:pPr>
      <w:widowControl w:val="false"/>
      <w:spacing w:before="120" w:after="0"/>
      <w:ind w:left="284" w:hanging="0"/>
    </w:pPr>
    <w:rPr>
      <w:sz w:val="16"/>
      <w:lang w:val="en-US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schriftSeite1">
    <w:name w:val="Anschrift Seite1"/>
    <w:basedOn w:val="Normal"/>
    <w:qFormat/>
    <w:pPr/>
    <w:rPr>
      <w:rFonts w:ascii="Arial Narrow" w:hAnsi="Arial Narrow" w:cs="Arial Narrow"/>
      <w:sz w:val="18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Brana</dc:creator>
  <dc:description/>
  <cp:keywords/>
  <dc:language>en-US</dc:language>
  <cp:lastModifiedBy>Brana</cp:lastModifiedBy>
  <cp:lastPrinted>2018-07-16T12:00:00Z</cp:lastPrinted>
  <dcterms:modified xsi:type="dcterms:W3CDTF">2018-08-21T12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ing">
    <vt:lpwstr>Offers</vt:lpwstr>
  </property>
  <property fmtid="{D5CDD505-2E9C-101B-9397-08002B2CF9AE}" pid="3" name="Author1">
    <vt:lpwstr>Schlarmann</vt:lpwstr>
  </property>
  <property fmtid="{D5CDD505-2E9C-101B-9397-08002B2CF9AE}" pid="4" name="DocumentID">
    <vt:lpwstr>crtf0201.02d</vt:lpwstr>
  </property>
  <property fmtid="{D5CDD505-2E9C-101B-9397-08002B2CF9AE}" pid="5" name="EffectiveDate">
    <vt:filetime>2005-11-15T12:00:00Z</vt:filetime>
  </property>
  <property fmtid="{D5CDD505-2E9C-101B-9397-08002B2CF9AE}" pid="6" name="LocalAccreditation">
    <vt:lpwstr>Germany</vt:lpwstr>
  </property>
  <property fmtid="{D5CDD505-2E9C-101B-9397-08002B2CF9AE}" pid="7" name="RevisionNumber">
    <vt:lpwstr>1</vt:lpwstr>
  </property>
</Properties>
</file>